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2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4082-17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5 ию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акировой Айгуль Забировны, директора ООО «КАТЮША», ИНН …, Место жительства: 628602,РОССИЯ,Ханты-Мансийский Автономный округ - Югра АО,,…, Дата рождения: …, Место рождения: ….,</w:t>
      </w:r>
      <w:r>
        <w:rPr>
          <w:sz w:val="24"/>
          <w:szCs w:val="24"/>
        </w:rPr>
        <w:t xml:space="preserve"> ранее привлекавшей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27600018600003 от 11.12.2024 года  по ч.4 ст. 14.25 Кодекса РФ об административных правонарушениях, вступившим в законную силу 31.01.2025, Шакирова А.З. привлечена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Шакирова А.З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а. Правонарушение совершено 01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Шакирова А.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акировой А.З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1.04.2025 года. Как следует из материалов дела, административный штраф  был уплачен Шакировой А.З. – 28.05.2025, т.е. с нарушением установленного КоАП РФ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Шакировой А.З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27600018600003 от 11.12.2024 года  по ч.4 ст. 14.25 Кодекса РФ об административных правонарушениях, вступившим в законную силу 31.01.2025, почтовым реестром, уведомлением о явке на составление протокола об АП от 03.04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Шакировой А</w:t>
      </w:r>
      <w:r>
        <w:rPr>
          <w:rFonts w:cs="Times New Roman" w:ascii="Times New Roman" w:hAnsi="Times New Roman"/>
          <w:color w:val="000000"/>
          <w:sz w:val="24"/>
          <w:szCs w:val="24"/>
        </w:rPr>
        <w:t>.З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акирову Айгуль Забиро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28252011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